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755/2017, DE 23 DE MARÇO DE 2017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ITUI O DIÁRIO OFICIAL DOS MUNICÍPIOS DE SANTA CATARINA COMO ÓRGÃO DE PUBLICAÇÃO OFICIAL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instituído o Diário Oficial dos Municípios de Santa Catarina, como órgão oficial de publicação legal e divulgação dos atos administrativ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 Diário Oficial dos Municípios de que trata esta Lei substitui a publicação impressa e será veiculado no endereço eletrônico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diariomunicipal.sc.gov.br</w:t>
        </w:r>
      </w:hyperlink>
      <w:r>
        <w:rPr>
          <w:rFonts w:cs="Calibri" w:ascii="Calibri" w:hAnsi="Calibri"/>
          <w:i/>
          <w:sz w:val="22"/>
          <w:szCs w:val="22"/>
        </w:rPr>
        <w:t>, na rede mundial de computadores - Interne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publicação atenderá aos requisitos de autenticidade, integridade, validade jurídica e interoperabilidade da Infra-Estrutura de Chaves Públicas Brasileira - ICP - Brasil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atos oficiais de efeitos externos surtirão seus efeitos somente depois de publicados no Diário Oficial dos Municípi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atos oficiais de efeitos internos entrarão em vigor na data de sua assinatura, sendo condição de validade a publicação resumida no Diário Oficial dos Municípios até o último dia útil do mês seguinte ao da assinatu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Chefe do Poder Executivo regulamentará a implantação do Diário Oficial dos Municípios e indicará a data em que iniciará sua veicul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Esta Lei entra em vigor na data de sua publicação, revogadas as disposições em contrári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3 de março de 2017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a e publicada a presente Lei</w:t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.</w:t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anielly Cavalli, Secretária Mun.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7:00Z</dcterms:created>
  <dc:creator>Jarlei</dc:creator>
  <dc:description/>
  <dc:language>en-US</dc:language>
  <cp:lastModifiedBy>Diego</cp:lastModifiedBy>
  <cp:lastPrinted>2017-03-23T11:27:00Z</cp:lastPrinted>
  <dcterms:modified xsi:type="dcterms:W3CDTF">2017-03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