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768/2017, DE 07 DE AGOSTO DE 2017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ind w:left="4536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ORIZA O PODER EXECUTIVO MUNICIPAL A ABRIR CRÉDITO ADICIONAL ESPECIAL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Milena Andersen Lopes Becher, Prefeita Municipal de Vargem, Estado de Santa Catarina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Normal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ca autorizado o Poder Executivo Municipal a abrir crédito adicional especial às seguintes dotações no Orçamento vigente do Município:</w:t>
      </w:r>
    </w:p>
    <w:p>
      <w:pPr>
        <w:pStyle w:val="TextBodyIndent"/>
        <w:spacing w:before="0" w:after="0"/>
        <w:ind w:left="284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 05.01 – SECRETARIA DE TRANSPORTES, OBRAS E SERV. URBANO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 1.015 – Construção e Reformas de Pontes, Passarelas e Pontilhõe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4.4.90.00.00.00.00.03.0089 – Aplicações Diretas .............................................. R$   12.335,72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4.4.90.00.00.00.00.01.0064 – Aplicações Diretas .............................................. R$   5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especial correrão à conta do superávit financeiro do exercício de 2016, apurado conforme balanço, na fonte de recursos 0089 – Alienações de Bens do Executivo conforme art. 43, §1º, inciso I, da Lei nº 4.320/64, bem como à conta do provável excesso de arrecadação na fonte de recursos 0064 – Transf. De Conv. - Estado/Outros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a Lei entra em vigor na data de sua publicação.</w:t>
      </w:r>
    </w:p>
    <w:p>
      <w:pPr>
        <w:pStyle w:val="PargrafodaList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/SC, em 07 de agosto de 2017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lena Andersen Lopes Becher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a Municipal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0" w:right="-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a e publicada a presente Lei</w:t>
      </w:r>
    </w:p>
    <w:p>
      <w:pPr>
        <w:pStyle w:val="Normal"/>
        <w:ind w:left="0" w:right="-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.</w:t>
      </w:r>
    </w:p>
    <w:p>
      <w:pPr>
        <w:pStyle w:val="Normal"/>
        <w:ind w:left="0" w:right="-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-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Danielly Cavalli,</w:t>
      </w:r>
    </w:p>
    <w:p>
      <w:pPr>
        <w:pStyle w:val="Normal"/>
        <w:ind w:left="0"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Secretária Mun. de Administração e Finanças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 xml:space="preserve">fl. 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PAGE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>/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NUMPAGES \* ARABIC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14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7:00Z</dcterms:created>
  <dc:creator>Jarlei</dc:creator>
  <dc:description/>
  <dc:language>en-US</dc:language>
  <cp:lastModifiedBy>Diego</cp:lastModifiedBy>
  <cp:lastPrinted>2017-08-08T10:47:00Z</cp:lastPrinted>
  <dcterms:modified xsi:type="dcterms:W3CDTF">2017-08-0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